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lang w:val="fi-FI"/>
        </w:rPr>
        <w:t>SA Rakvere Teatrimaja</w:t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lang w:val="fi-FI"/>
        </w:rPr>
        <w:t>Kreutzwaldi 2 a, Rakvere 44314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PILETITE TAGASIOST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 xml:space="preserve">Etendus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 xml:space="preserve">Etenduse toimumise kuupäev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Pileti tagasiostu põhjus: Vabariigi valitsuse poolt välja kuulutatud eriolukord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Klient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ab/>
      </w:r>
      <w:r>
        <w:rPr>
          <w:sz w:val="26"/>
          <w:szCs w:val="26"/>
          <w:lang w:val="fi-FI"/>
        </w:rPr>
        <w:t>ees- ja perekonnanimi trükitähtedega</w:t>
      </w:r>
    </w:p>
    <w:p>
      <w:pPr>
        <w:pStyle w:val="Normal"/>
        <w:tabs>
          <w:tab w:val="clear" w:pos="1134"/>
          <w:tab w:val="left" w:pos="0" w:leader="none"/>
        </w:tabs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Kontakttelefon:</w:t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Pangakonto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 xml:space="preserve">Tagasi saadav summa: 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Kliendi allkiri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TAGASIOSTU TEOSTAVA KASSAPIDAJA KINNITUS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Kassapidaja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ab/>
        <w:tab/>
      </w:r>
      <w:r>
        <w:rPr>
          <w:sz w:val="26"/>
          <w:szCs w:val="26"/>
          <w:lang w:val="fi-FI"/>
        </w:rPr>
        <w:t>ees- ja perekonnanimi</w:t>
      </w:r>
    </w:p>
    <w:p>
      <w:pPr>
        <w:pStyle w:val="Normal"/>
        <w:tabs>
          <w:tab w:val="clear" w:pos="1134"/>
          <w:tab w:val="left" w:pos="0" w:leader="none"/>
        </w:tabs>
        <w:rPr>
          <w:sz w:val="26"/>
          <w:szCs w:val="26"/>
          <w:lang w:val="fi-FI"/>
        </w:rPr>
      </w:pPr>
      <w:r>
        <w:rPr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Kuupäev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tabs>
          <w:tab w:val="clear" w:pos="1134"/>
          <w:tab w:val="left" w:pos="0" w:leader="none"/>
        </w:tabs>
        <w:rPr>
          <w:lang w:val="fi-FI"/>
        </w:rPr>
      </w:pPr>
      <w:r>
        <w:rPr>
          <w:b/>
          <w:bCs/>
          <w:sz w:val="26"/>
          <w:szCs w:val="26"/>
          <w:lang w:val="fi-FI"/>
        </w:rPr>
        <w:t>Allkiri: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rPr>
          <w:lang w:val="fi-FI"/>
        </w:rPr>
      </w:pPr>
      <w:r>
        <w:rPr>
          <w:rFonts w:eastAsia="Times New Roman" w:cs="Times New Roman"/>
          <w:b/>
          <w:bCs/>
          <w:sz w:val="26"/>
          <w:szCs w:val="26"/>
          <w:lang w:val="fi-FI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ba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ucida Sans Unicode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Pealkiri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ealkiri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olegaobjekt">
    <w:name w:val="Noolega objekt"/>
    <w:basedOn w:val="Normal"/>
    <w:qFormat/>
    <w:pPr/>
    <w:rPr/>
  </w:style>
  <w:style w:type="paragraph" w:styleId="Varjugaobjekt">
    <w:name w:val="Varjuga objekt"/>
    <w:basedOn w:val="Normal"/>
    <w:qFormat/>
    <w:pPr/>
    <w:rPr/>
  </w:style>
  <w:style w:type="paragraph" w:styleId="Titmataobjekt">
    <w:name w:val="Täitmata objekt"/>
    <w:basedOn w:val="Normal"/>
    <w:qFormat/>
    <w:pPr/>
    <w:rPr/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Pealdis"/>
    <w:qFormat/>
    <w:pPr/>
    <w:rPr/>
  </w:style>
  <w:style w:type="paragraph" w:styleId="Rpjoondatudphitekst">
    <w:name w:val="Rööpjoondatud põhitekst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Tiitel1">
    <w:name w:val="Tiitel1"/>
    <w:basedOn w:val="Normal"/>
    <w:qFormat/>
    <w:pPr>
      <w:jc w:val="center"/>
    </w:pPr>
    <w:rPr/>
  </w:style>
  <w:style w:type="paragraph" w:styleId="Tiitel2">
    <w:name w:val="Tiitel2"/>
    <w:basedOn w:val="Normal"/>
    <w:qFormat/>
    <w:pPr>
      <w:spacing w:before="57" w:after="57"/>
      <w:ind w:left="0" w:right="113" w:hanging="0"/>
      <w:jc w:val="center"/>
    </w:pPr>
    <w:rPr/>
  </w:style>
  <w:style w:type="paragraph" w:styleId="Pealkiri1">
    <w:name w:val="Pealkiri1"/>
    <w:basedOn w:val="Normal"/>
    <w:qFormat/>
    <w:pPr>
      <w:spacing w:before="238" w:after="119"/>
    </w:pPr>
    <w:rPr/>
  </w:style>
  <w:style w:type="paragraph" w:styleId="Pealkiri2">
    <w:name w:val="Pealkiri2"/>
    <w:basedOn w:val="Normal"/>
    <w:qFormat/>
    <w:pPr>
      <w:spacing w:before="238" w:after="119"/>
    </w:pPr>
    <w:rPr/>
  </w:style>
  <w:style w:type="paragraph" w:styleId="Mtjoon">
    <w:name w:val="Mõõtjoon"/>
    <w:basedOn w:val="Normal"/>
    <w:qFormat/>
    <w:pPr/>
    <w:rPr/>
  </w:style>
  <w:style w:type="paragraph" w:styleId="VaikimisiLTGliederung1">
    <w:name w:val="Vaikimisi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en-US"/>
    </w:rPr>
  </w:style>
  <w:style w:type="paragraph" w:styleId="VaikimisiLTGliederung2">
    <w:name w:val="Vaikimisi~LT~Gliederung 2"/>
    <w:basedOn w:val="Vaikimisi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aikimisiLTGliederung3">
    <w:name w:val="Vaikimisi~LT~Gliederung 3"/>
    <w:basedOn w:val="Vaikimisi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aikimisiLTGliederung4">
    <w:name w:val="Vaikimisi~LT~Gliederung 4"/>
    <w:basedOn w:val="Vaikimisi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aikimisiLTGliederung5">
    <w:name w:val="Vaikimisi~LT~Gliederung 5"/>
    <w:basedOn w:val="Vaikimisi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VaikimisiLTGliederung6">
    <w:name w:val="Vaikimisi~LT~Gliederung 6"/>
    <w:basedOn w:val="VaikimisiLTGliederung5"/>
    <w:qFormat/>
    <w:pPr/>
    <w:rPr/>
  </w:style>
  <w:style w:type="paragraph" w:styleId="VaikimisiLTGliederung7">
    <w:name w:val="Vaikimisi~LT~Gliederung 7"/>
    <w:basedOn w:val="VaikimisiLTGliederung6"/>
    <w:qFormat/>
    <w:pPr/>
    <w:rPr/>
  </w:style>
  <w:style w:type="paragraph" w:styleId="VaikimisiLTGliederung8">
    <w:name w:val="Vaikimisi~LT~Gliederung 8"/>
    <w:basedOn w:val="VaikimisiLTGliederung7"/>
    <w:qFormat/>
    <w:pPr/>
    <w:rPr/>
  </w:style>
  <w:style w:type="paragraph" w:styleId="VaikimisiLTGliederung9">
    <w:name w:val="Vaikimisi~LT~Gliederung 9"/>
    <w:basedOn w:val="VaikimisiLTGliederung8"/>
    <w:qFormat/>
    <w:pPr/>
    <w:rPr/>
  </w:style>
  <w:style w:type="paragraph" w:styleId="VaikimisiLTTitel">
    <w:name w:val="Vaikimisi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en-US"/>
    </w:rPr>
  </w:style>
  <w:style w:type="paragraph" w:styleId="VaikimisiLTUntertitel">
    <w:name w:val="Vaikimisi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8"/>
      <w:szCs w:val="68"/>
      <w:u w:val="none"/>
      <w:em w:val="none"/>
      <w:lang w:val="en-US" w:eastAsia="zh-CN" w:bidi="en-US"/>
    </w:rPr>
  </w:style>
  <w:style w:type="paragraph" w:styleId="VaikimisiLTNotizen">
    <w:name w:val="Vaikimisi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en-US"/>
    </w:rPr>
  </w:style>
  <w:style w:type="paragraph" w:styleId="VaikimisiLTHintergrundobjekte">
    <w:name w:val="Vaikimisi~LT~Hintergrundobjekte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CN" w:bidi="en-US"/>
    </w:rPr>
  </w:style>
  <w:style w:type="paragraph" w:styleId="VaikimisiLTHintergrund">
    <w:name w:val="Vaikimisi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WWTiitel">
    <w:name w:val="WW-Ti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n-US" w:eastAsia="zh-CN" w:bidi="en-US"/>
    </w:rPr>
  </w:style>
  <w:style w:type="paragraph" w:styleId="Taustaobjektid">
    <w:name w:val="Taustaobjektid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CN" w:bidi="en-US"/>
    </w:rPr>
  </w:style>
  <w:style w:type="paragraph" w:styleId="Taust">
    <w:name w:val="Taust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Mrkmed">
    <w:name w:val="Märkmed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CN" w:bidi="en-US"/>
    </w:rPr>
  </w:style>
  <w:style w:type="paragraph" w:styleId="Liigendus1">
    <w:name w:val="Liigendus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CN" w:bidi="en-US"/>
    </w:rPr>
  </w:style>
  <w:style w:type="paragraph" w:styleId="Liigendus2">
    <w:name w:val="Liigendus 2"/>
    <w:basedOn w:val="Liigendu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iigendus3">
    <w:name w:val="Liigendus 3"/>
    <w:basedOn w:val="Liigendus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iigendus4">
    <w:name w:val="Liigendus 4"/>
    <w:basedOn w:val="Liigendus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iigendus5">
    <w:name w:val="Liigendus 5"/>
    <w:basedOn w:val="Liigendus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Liigendus6">
    <w:name w:val="Liigendus 6"/>
    <w:basedOn w:val="Liigendus5"/>
    <w:qFormat/>
    <w:pPr/>
    <w:rPr/>
  </w:style>
  <w:style w:type="paragraph" w:styleId="Liigendus7">
    <w:name w:val="Liigendus 7"/>
    <w:basedOn w:val="Liigendus6"/>
    <w:qFormat/>
    <w:pPr/>
    <w:rPr/>
  </w:style>
  <w:style w:type="paragraph" w:styleId="Liigendus8">
    <w:name w:val="Liigendus 8"/>
    <w:basedOn w:val="Liigendus7"/>
    <w:qFormat/>
    <w:pPr/>
    <w:rPr/>
  </w:style>
  <w:style w:type="paragraph" w:styleId="Liigendus9">
    <w:name w:val="Liigendus 9"/>
    <w:basedOn w:val="Liigendus8"/>
    <w:qFormat/>
    <w:pPr/>
    <w:rPr/>
  </w:style>
  <w:style w:type="paragraph" w:styleId="Tiitel1LTGliederung1">
    <w:name w:val="Tiitel1~LT~Gliederung 1"/>
    <w:qFormat/>
    <w:pPr>
      <w:widowControl w:val="false"/>
      <w:tabs>
        <w:tab w:val="clear" w:pos="1134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CN" w:bidi="en-US"/>
    </w:rPr>
  </w:style>
  <w:style w:type="paragraph" w:styleId="Tiitel1LTGliederung2">
    <w:name w:val="Tiitel1~LT~Gliederung 2"/>
    <w:basedOn w:val="Tiitel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-900" w:leader="none"/>
        <w:tab w:val="left" w:pos="540" w:leader="none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itel1LTGliederung3">
    <w:name w:val="Tiitel1~LT~Gliederung 3"/>
    <w:basedOn w:val="Tiitel1LTGliederung2"/>
    <w:qFormat/>
    <w:pPr>
      <w:tabs>
        <w:tab w:val="clear" w:pos="540"/>
        <w:tab w:val="clear" w:pos="1980"/>
        <w:tab w:val="clear" w:pos="3420"/>
        <w:tab w:val="clear" w:pos="4860"/>
        <w:tab w:val="clear" w:pos="6300"/>
        <w:tab w:val="clear" w:pos="7740"/>
        <w:tab w:val="clear" w:pos="9180"/>
        <w:tab w:val="clear" w:pos="10620"/>
        <w:tab w:val="clear" w:pos="12060"/>
        <w:tab w:val="clear" w:pos="13500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itel1LTGliederung4">
    <w:name w:val="Tiitel1~LT~Gliederung 4"/>
    <w:basedOn w:val="Tiitel1LTGliederung3"/>
    <w:qFormat/>
    <w:pPr>
      <w:tabs>
        <w:tab w:val="clear" w:pos="1224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itel1LTGliederung5">
    <w:name w:val="Tiitel1~LT~Gliederung 5"/>
    <w:basedOn w:val="Tiitel1LTGliederung4"/>
    <w:qFormat/>
    <w:pPr>
      <w:tabs>
        <w:tab w:val="clear" w:pos="10800"/>
        <w:tab w:val="left" w:pos="-2160" w:leader="none"/>
        <w:tab w:val="left" w:pos="-900" w:leader="none"/>
        <w:tab w:val="left" w:pos="-72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ind w:left="3240" w:right="0" w:hanging="0"/>
    </w:pPr>
    <w:rPr/>
  </w:style>
  <w:style w:type="paragraph" w:styleId="Tiitel1LTGliederung6">
    <w:name w:val="Tiitel1~LT~Gliederung 6"/>
    <w:basedOn w:val="Tiitel1LTGliederung5"/>
    <w:qFormat/>
    <w:pPr/>
    <w:rPr/>
  </w:style>
  <w:style w:type="paragraph" w:styleId="Tiitel1LTGliederung7">
    <w:name w:val="Tiitel1~LT~Gliederung 7"/>
    <w:basedOn w:val="Tiitel1LTGliederung6"/>
    <w:qFormat/>
    <w:pPr/>
    <w:rPr/>
  </w:style>
  <w:style w:type="paragraph" w:styleId="Tiitel1LTGliederung8">
    <w:name w:val="Tiitel1~LT~Gliederung 8"/>
    <w:basedOn w:val="Tiitel1LTGliederung7"/>
    <w:qFormat/>
    <w:pPr/>
    <w:rPr/>
  </w:style>
  <w:style w:type="paragraph" w:styleId="Tiitel1LTGliederung9">
    <w:name w:val="Tiitel1~LT~Gliederung 9"/>
    <w:basedOn w:val="Tiitel1LTGliederung8"/>
    <w:qFormat/>
    <w:pPr/>
    <w:rPr/>
  </w:style>
  <w:style w:type="paragraph" w:styleId="Tiitel1LTTitel">
    <w:name w:val="Tiitel1~LT~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n-US" w:eastAsia="zh-CN" w:bidi="en-US"/>
    </w:rPr>
  </w:style>
  <w:style w:type="paragraph" w:styleId="Tiitel1LTUntertitel">
    <w:name w:val="Tiitel1~LT~Untertitel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7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8"/>
      <w:szCs w:val="68"/>
      <w:u w:val="none"/>
      <w:em w:val="none"/>
      <w:lang w:val="en-US" w:eastAsia="zh-CN" w:bidi="en-US"/>
    </w:rPr>
  </w:style>
  <w:style w:type="paragraph" w:styleId="Tiitel1LTNotizen">
    <w:name w:val="Tiitel1~LT~Notizen"/>
    <w:qFormat/>
    <w:pPr>
      <w:widowControl w:val="false"/>
      <w:tabs>
        <w:tab w:val="clear" w:pos="1134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CN" w:bidi="en-US"/>
    </w:rPr>
  </w:style>
  <w:style w:type="paragraph" w:styleId="Tiitel1LTHintergrundobjekte">
    <w:name w:val="Tiitel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iitel1LTHintergrund">
    <w:name w:val="Tiitel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WTiitel1">
    <w:name w:val="WW-Tiitel1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000099"/>
      <w:kern w:val="2"/>
      <w:sz w:val="88"/>
      <w:szCs w:val="88"/>
      <w:u w:val="none"/>
      <w:em w:val="none"/>
      <w:lang w:val="en-US" w:eastAsia="zh-CN" w:bidi="en-US"/>
    </w:rPr>
  </w:style>
  <w:style w:type="paragraph" w:styleId="WWTiitel12">
    <w:name w:val="WW-Tiitel12"/>
    <w:qFormat/>
    <w:pPr>
      <w:widowControl w:val="false"/>
      <w:tabs>
        <w:tab w:val="clear" w:pos="113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 w:val="false"/>
      <w:iCs w:val="false"/>
      <w:strike w:val="false"/>
      <w:dstrike w:val="false"/>
      <w:outline w:val="false"/>
      <w:shadow/>
      <w:color w:val="000099"/>
      <w:kern w:val="2"/>
      <w:sz w:val="88"/>
      <w:szCs w:val="88"/>
      <w:u w:val="none"/>
      <w:em w:val="none"/>
      <w:lang w:val="en-US" w:eastAsia="zh-CN" w:bidi="en-US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8:00Z</dcterms:created>
  <dc:creator>daisy</dc:creator>
  <dc:description/>
  <cp:keywords/>
  <dc:language>en-US</dc:language>
  <cp:lastModifiedBy>kylli</cp:lastModifiedBy>
  <cp:lastPrinted>2019-01-21T10:40:00Z</cp:lastPrinted>
  <dcterms:modified xsi:type="dcterms:W3CDTF">2020-03-13T12:38:00Z</dcterms:modified>
  <cp:revision>2</cp:revision>
  <dc:subject/>
  <dc:title>SA Rakvere Teatrimaja</dc:title>
</cp:coreProperties>
</file>