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SA Rakvere Teatrimaja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Kreutzwaldi 2 a, Rakvere 44314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PILETITE TAGASIOST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Etendus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Etenduse toimumise kuupäev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Pileti tagasiostu põhjus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lient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bCs/>
          <w:sz w:val="26"/>
          <w:szCs w:val="26"/>
          <w:lang w:val="fi-FI"/>
        </w:rPr>
        <w:tab/>
      </w:r>
      <w:r>
        <w:rPr>
          <w:sz w:val="26"/>
          <w:szCs w:val="26"/>
          <w:lang w:val="fi-FI"/>
        </w:rPr>
        <w:t>ees- ja perekonnanimi trükitähtedega</w:t>
      </w:r>
    </w:p>
    <w:p>
      <w:pPr>
        <w:pStyle w:val="Normal"/>
        <w:tabs>
          <w:tab w:val="clear" w:pos="1134"/>
          <w:tab w:val="left" w:pos="0" w:leader="none"/>
        </w:tabs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ontakttelefon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Pangakonto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Tagasi saadav summa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liendi allkiri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TAGASIOSTU TEOSTAVA KASSAPIDAJA KINNITUS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assapidaja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bCs/>
          <w:sz w:val="26"/>
          <w:szCs w:val="26"/>
          <w:lang w:val="fi-FI"/>
        </w:rPr>
        <w:tab/>
        <w:tab/>
      </w:r>
      <w:r>
        <w:rPr>
          <w:sz w:val="26"/>
          <w:szCs w:val="26"/>
          <w:lang w:val="fi-FI"/>
        </w:rPr>
        <w:t>ees- ja perekonnanimi</w:t>
      </w:r>
    </w:p>
    <w:p>
      <w:pPr>
        <w:pStyle w:val="Normal"/>
        <w:tabs>
          <w:tab w:val="clear" w:pos="1134"/>
          <w:tab w:val="left" w:pos="0" w:leader="none"/>
        </w:tabs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uupäev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Allkiri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fi-FI"/>
        </w:rPr>
      </w:pPr>
      <w:r>
        <w:rPr>
          <w:rFonts w:eastAsia="Times New Roman" w:cs="Times New Roman"/>
          <w:b/>
          <w:bCs/>
          <w:sz w:val="26"/>
          <w:szCs w:val="26"/>
          <w:lang w:val="fi-FI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Pealkiri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ealkiri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Noolegaobjekt">
    <w:name w:val="Noolega objekt"/>
    <w:basedOn w:val="Normal"/>
    <w:qFormat/>
    <w:pPr/>
    <w:rPr/>
  </w:style>
  <w:style w:type="paragraph" w:styleId="Varjugaobjekt">
    <w:name w:val="Varjuga objekt"/>
    <w:basedOn w:val="Normal"/>
    <w:qFormat/>
    <w:pPr/>
    <w:rPr/>
  </w:style>
  <w:style w:type="paragraph" w:styleId="Titmataobjekt">
    <w:name w:val="Täitmata objekt"/>
    <w:basedOn w:val="Normal"/>
    <w:qFormat/>
    <w:pPr/>
    <w:rPr/>
  </w:style>
  <w:style w:type="paragraph" w:styleId="Tekst">
    <w:name w:val="Tekst"/>
    <w:basedOn w:val="Pealdis"/>
    <w:qFormat/>
    <w:pPr/>
    <w:rPr/>
  </w:style>
  <w:style w:type="paragraph" w:styleId="Rpjoondatudphitekst">
    <w:name w:val="Rööpjoondatud põhitekst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Tiitel1">
    <w:name w:val="Tiitel1"/>
    <w:basedOn w:val="Normal"/>
    <w:qFormat/>
    <w:pPr>
      <w:jc w:val="center"/>
    </w:pPr>
    <w:rPr/>
  </w:style>
  <w:style w:type="paragraph" w:styleId="Tiitel2">
    <w:name w:val="Tiitel2"/>
    <w:basedOn w:val="Normal"/>
    <w:qFormat/>
    <w:pPr>
      <w:spacing w:before="57" w:after="57"/>
      <w:ind w:left="0" w:right="113" w:hanging="0"/>
      <w:jc w:val="center"/>
    </w:pPr>
    <w:rPr/>
  </w:style>
  <w:style w:type="paragraph" w:styleId="Pealkiri1">
    <w:name w:val="Pealkiri1"/>
    <w:basedOn w:val="Normal"/>
    <w:qFormat/>
    <w:pPr>
      <w:spacing w:before="238" w:after="119"/>
    </w:pPr>
    <w:rPr/>
  </w:style>
  <w:style w:type="paragraph" w:styleId="Pealkiri2">
    <w:name w:val="Pealkiri2"/>
    <w:basedOn w:val="Normal"/>
    <w:qFormat/>
    <w:pPr>
      <w:spacing w:before="238" w:after="119"/>
    </w:pPr>
    <w:rPr/>
  </w:style>
  <w:style w:type="paragraph" w:styleId="Mtjoon">
    <w:name w:val="Mõõtjoon"/>
    <w:basedOn w:val="Normal"/>
    <w:qFormat/>
    <w:pPr/>
    <w:rPr/>
  </w:style>
  <w:style w:type="paragraph" w:styleId="VaikimisiLTGliederung1">
    <w:name w:val="Vaikimisi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en-US"/>
    </w:rPr>
  </w:style>
  <w:style w:type="paragraph" w:styleId="VaikimisiLTGliederung2">
    <w:name w:val="Vaikimisi~LT~Gliederung 2"/>
    <w:basedOn w:val="Vaikimisi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aikimisiLTGliederung3">
    <w:name w:val="Vaikimisi~LT~Gliederung 3"/>
    <w:basedOn w:val="Vaikimisi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aikimisiLTGliederung4">
    <w:name w:val="Vaikimisi~LT~Gliederung 4"/>
    <w:basedOn w:val="Vaikimisi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aikimisiLTGliederung5">
    <w:name w:val="Vaikimisi~LT~Gliederung 5"/>
    <w:basedOn w:val="Vaikimisi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VaikimisiLTGliederung6">
    <w:name w:val="Vaikimisi~LT~Gliederung 6"/>
    <w:basedOn w:val="VaikimisiLTGliederung5"/>
    <w:qFormat/>
    <w:pPr/>
    <w:rPr/>
  </w:style>
  <w:style w:type="paragraph" w:styleId="VaikimisiLTGliederung7">
    <w:name w:val="Vaikimisi~LT~Gliederung 7"/>
    <w:basedOn w:val="VaikimisiLTGliederung6"/>
    <w:qFormat/>
    <w:pPr/>
    <w:rPr/>
  </w:style>
  <w:style w:type="paragraph" w:styleId="VaikimisiLTGliederung8">
    <w:name w:val="Vaikimisi~LT~Gliederung 8"/>
    <w:basedOn w:val="VaikimisiLTGliederung7"/>
    <w:qFormat/>
    <w:pPr/>
    <w:rPr/>
  </w:style>
  <w:style w:type="paragraph" w:styleId="VaikimisiLTGliederung9">
    <w:name w:val="Vaikimisi~LT~Gliederung 9"/>
    <w:basedOn w:val="VaikimisiLTGliederung8"/>
    <w:qFormat/>
    <w:pPr/>
    <w:rPr/>
  </w:style>
  <w:style w:type="paragraph" w:styleId="VaikimisiLTTitel">
    <w:name w:val="Vaikimisi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en-US"/>
    </w:rPr>
  </w:style>
  <w:style w:type="paragraph" w:styleId="VaikimisiLTUntertitel">
    <w:name w:val="Vaikimisi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en-US" w:eastAsia="zh-CN" w:bidi="en-US"/>
    </w:rPr>
  </w:style>
  <w:style w:type="paragraph" w:styleId="VaikimisiLTNotizen">
    <w:name w:val="Vaikimisi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en-US"/>
    </w:rPr>
  </w:style>
  <w:style w:type="paragraph" w:styleId="VaikimisiLTHintergrundobjekte">
    <w:name w:val="Vaikimisi~LT~Hintergrundobjekte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CN" w:bidi="en-US"/>
    </w:rPr>
  </w:style>
  <w:style w:type="paragraph" w:styleId="VaikimisiLTHintergrund">
    <w:name w:val="Vaikimisi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WWTiitel">
    <w:name w:val="WW-Ti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en-US"/>
    </w:rPr>
  </w:style>
  <w:style w:type="paragraph" w:styleId="Taustaobjektid">
    <w:name w:val="Taustaobjektid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CN" w:bidi="en-US"/>
    </w:rPr>
  </w:style>
  <w:style w:type="paragraph" w:styleId="Taust">
    <w:name w:val="Taust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Mrkmed">
    <w:name w:val="Märkmed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en-US"/>
    </w:rPr>
  </w:style>
  <w:style w:type="paragraph" w:styleId="Liigendus1">
    <w:name w:val="Liigendus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en-US"/>
    </w:rPr>
  </w:style>
  <w:style w:type="paragraph" w:styleId="Liigendus2">
    <w:name w:val="Liigendus 2"/>
    <w:basedOn w:val="Liigendu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iigendus3">
    <w:name w:val="Liigendus 3"/>
    <w:basedOn w:val="Liigendus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iigendus4">
    <w:name w:val="Liigendus 4"/>
    <w:basedOn w:val="Liigendus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iigendus5">
    <w:name w:val="Liigendus 5"/>
    <w:basedOn w:val="Liigendus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Liigendus6">
    <w:name w:val="Liigendus 6"/>
    <w:basedOn w:val="Liigendus5"/>
    <w:qFormat/>
    <w:pPr/>
    <w:rPr/>
  </w:style>
  <w:style w:type="paragraph" w:styleId="Liigendus7">
    <w:name w:val="Liigendus 7"/>
    <w:basedOn w:val="Liigendus6"/>
    <w:qFormat/>
    <w:pPr/>
    <w:rPr/>
  </w:style>
  <w:style w:type="paragraph" w:styleId="Liigendus8">
    <w:name w:val="Liigendus 8"/>
    <w:basedOn w:val="Liigendus7"/>
    <w:qFormat/>
    <w:pPr/>
    <w:rPr/>
  </w:style>
  <w:style w:type="paragraph" w:styleId="Liigendus9">
    <w:name w:val="Liigendus 9"/>
    <w:basedOn w:val="Liigendus8"/>
    <w:qFormat/>
    <w:pPr/>
    <w:rPr/>
  </w:style>
  <w:style w:type="paragraph" w:styleId="Tiitel1LTGliederung1">
    <w:name w:val="Tiitel1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en-US"/>
    </w:rPr>
  </w:style>
  <w:style w:type="paragraph" w:styleId="Tiitel1LTGliederung2">
    <w:name w:val="Tiitel1~LT~Gliederung 2"/>
    <w:basedOn w:val="Tiitel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itel1LTGliederung3">
    <w:name w:val="Tiitel1~LT~Gliederung 3"/>
    <w:basedOn w:val="Tiitel1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itel1LTGliederung4">
    <w:name w:val="Tiitel1~LT~Gliederung 4"/>
    <w:basedOn w:val="Tiitel1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itel1LTGliederung5">
    <w:name w:val="Tiitel1~LT~Gliederung 5"/>
    <w:basedOn w:val="Tiitel1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Tiitel1LTGliederung6">
    <w:name w:val="Tiitel1~LT~Gliederung 6"/>
    <w:basedOn w:val="Tiitel1LTGliederung5"/>
    <w:qFormat/>
    <w:pPr/>
    <w:rPr/>
  </w:style>
  <w:style w:type="paragraph" w:styleId="Tiitel1LTGliederung7">
    <w:name w:val="Tiitel1~LT~Gliederung 7"/>
    <w:basedOn w:val="Tiitel1LTGliederung6"/>
    <w:qFormat/>
    <w:pPr/>
    <w:rPr/>
  </w:style>
  <w:style w:type="paragraph" w:styleId="Tiitel1LTGliederung8">
    <w:name w:val="Tiitel1~LT~Gliederung 8"/>
    <w:basedOn w:val="Tiitel1LTGliederung7"/>
    <w:qFormat/>
    <w:pPr/>
    <w:rPr/>
  </w:style>
  <w:style w:type="paragraph" w:styleId="Tiitel1LTGliederung9">
    <w:name w:val="Tiitel1~LT~Gliederung 9"/>
    <w:basedOn w:val="Tiitel1LTGliederung8"/>
    <w:qFormat/>
    <w:pPr/>
    <w:rPr/>
  </w:style>
  <w:style w:type="paragraph" w:styleId="Tiitel1LTTitel">
    <w:name w:val="Tiitel1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en-US"/>
    </w:rPr>
  </w:style>
  <w:style w:type="paragraph" w:styleId="Tiitel1LTUntertitel">
    <w:name w:val="Tiitel1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en-US" w:eastAsia="zh-CN" w:bidi="en-US"/>
    </w:rPr>
  </w:style>
  <w:style w:type="paragraph" w:styleId="Tiitel1LTNotizen">
    <w:name w:val="Tiitel1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en-US"/>
    </w:rPr>
  </w:style>
  <w:style w:type="paragraph" w:styleId="Tiitel1LTHintergrundobjekte">
    <w:name w:val="Tiitel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iitel1LTHintergrund">
    <w:name w:val="Tiitel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WTiitel1">
    <w:name w:val="WW-Tiitel1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000099"/>
      <w:kern w:val="2"/>
      <w:sz w:val="88"/>
      <w:szCs w:val="88"/>
      <w:u w:val="none"/>
      <w:em w:val="none"/>
      <w:lang w:val="en-US" w:eastAsia="zh-CN" w:bidi="en-US"/>
    </w:rPr>
  </w:style>
  <w:style w:type="paragraph" w:styleId="WWTiitel12">
    <w:name w:val="WW-Tiitel12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000099"/>
      <w:kern w:val="2"/>
      <w:sz w:val="88"/>
      <w:szCs w:val="88"/>
      <w:u w:val="none"/>
      <w:em w:val="none"/>
      <w:lang w:val="en-US" w:eastAsia="zh-CN" w:bidi="en-US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8:00Z</dcterms:created>
  <dc:creator>daisy</dc:creator>
  <dc:description/>
  <dc:language>en-US</dc:language>
  <cp:lastModifiedBy/>
  <cp:lastPrinted>1995-11-21T17:41:00Z</cp:lastPrinted>
  <dcterms:modified xsi:type="dcterms:W3CDTF">2020-09-15T07:50:19Z</dcterms:modified>
  <cp:revision>3</cp:revision>
  <dc:subject/>
  <dc:title>SA Rakvere Teatrimaja</dc:title>
</cp:coreProperties>
</file>